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32: Board Resolution on convening the Annual General Meeting of Shareholders of 2019 </w:t>
      </w:r>
    </w:p>
    <w:p>
      <w:pPr>
        <w:pStyle w:val="Normal"/>
        <w:rPr/>
      </w:pPr>
      <w:r>
        <w:rPr/>
        <w:t xml:space="preserve">On 28/03/2019, </w:t>
      </w:r>
      <w:r>
        <w:rPr>
          <w:rFonts w:cs="Arial"/>
          <w:color w:val="292929"/>
          <w:shd w:fill="FCFCFC" w:val="clear"/>
        </w:rPr>
        <w:t xml:space="preserve">32 Joint Stock Company announced the Board Resolution on convening the Annual General Meeting of Shareholders of 2019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pprove convening the Annual General Meeting of Shareholders of 2019 as follows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>Name of share: share of 32 Joint Stock Company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de of securities: A32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Stock exchange: Upcom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 xml:space="preserve">Participants: Shareholders hold share of 32 Joint Stock Company according to the list of shareholders as at the record date 17 April 2019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 xml:space="preserve">Holding time: Expected at the end of April 2019 and in accordance with the regulation of law, Board of Directors of 32 Joint Stock Company shall notice the specific time to shareholder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 xml:space="preserve">Holding place: Hall of 32 Joint Stock Company – No.170 Quang Trung, Ward 10, Go Vap District, Ho Chi Minh City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ntents of the Annual General Meeting of Shareholders of 2019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working regulation of the Annual General Meeting of Shareholders of 201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report of Board of Directors on result of business and production operation of 2018, orientations of 201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report of Board of Supervisors of </w:t>
      </w:r>
      <w:r>
        <w:rPr>
          <w:rFonts w:cs="Arial"/>
          <w:color w:val="292929"/>
          <w:shd w:fill="FCFCFC" w:val="clear"/>
        </w:rPr>
        <w:t>32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audited financial statement of 2018 of </w:t>
      </w:r>
      <w:r>
        <w:rPr>
          <w:rFonts w:cs="Arial"/>
          <w:color w:val="292929"/>
          <w:shd w:fill="FCFCFC" w:val="clear"/>
        </w:rPr>
        <w:t>32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plan on profit distribution of 201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remuneration of Board of Directors and Board of Supervisors of 201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implemented salary fund of 2018 and the salary fund of 201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proposal on selecting an independent auditing institution to audit the financial statement of 201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meeting minutes and the Annual General Mandate of 2019 of </w:t>
      </w:r>
      <w:r>
        <w:rPr>
          <w:rFonts w:cs="Arial"/>
          <w:color w:val="292929"/>
          <w:shd w:fill="FCFCFC" w:val="clear"/>
        </w:rPr>
        <w:t>32 Joint Stock Compa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mbers of Board of Directors, Executive Board of </w:t>
      </w:r>
      <w:r>
        <w:rPr>
          <w:rFonts w:cs="Arial"/>
          <w:color w:val="292929"/>
          <w:shd w:fill="FCFCFC" w:val="clear"/>
        </w:rPr>
        <w:t>32 Joint Stock Company</w:t>
      </w:r>
      <w:r>
        <w:rPr/>
        <w:t xml:space="preserve">, offices and related individuals are responsible for implementing the contents of this Resolution./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color w:val="292929"/>
    </w:rPr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3:00Z</dcterms:created>
  <dc:creator>SON HAI</dc:creator>
  <dc:description/>
  <dc:language>en-US</dc:language>
  <cp:lastModifiedBy>SON HAI</cp:lastModifiedBy>
  <dcterms:modified xsi:type="dcterms:W3CDTF">2019-04-04T06:24:00Z</dcterms:modified>
  <cp:revision>2</cp:revision>
  <dc:subject/>
  <dc:title/>
</cp:coreProperties>
</file>